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O Ruszcza.271.01.Olej opałowy – 2017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……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znak zamówienia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Ruszcza, dn. 05.12.2016r.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YTANIE  OFERTOW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TYCZĄCE  ZAMÓWIENIA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 WARTOŚCI  PONIŻEJ  30 000 EURO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nego poza ustawą Prawo zamówień publicznych w związku z art. 4 pkt 8 ustawy Prawo zamówień publicznych (tekst jednolity Dz U. z 2015r. poz. 2164 z późn. zm.)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yrektor Zespołu Placówek Oświatowych w Ruszczy ul. Szkolna 2, 28-230 Połaniec, zaprasza do złożenia oferty cenowej na realizację zadania pn.: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Dostawa i wyładunek lekkiego oleju opałowego do kotłown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w Zespole Placówek Oświatowych w Ruszcz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zacowanej ilości 45 tys. litrów w 2017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W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tość zamówienia poniżej 30 tys. euro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Placówek Oświatowych w Ruszczy</w:t>
      </w:r>
    </w:p>
    <w:p>
      <w:pPr>
        <w:pStyle w:val="Bezodstpw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ul. Szkolna 2;  28-230 Połaniec;  </w:t>
      </w:r>
    </w:p>
    <w:p>
      <w:pPr>
        <w:pStyle w:val="Bezodstpw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IP 866-16-97-551; 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 15/865-58-88</w:t>
      </w:r>
    </w:p>
    <w:p>
      <w:pPr>
        <w:pStyle w:val="Bezodstpw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zs_ruszcza@poczta.onet.pl  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Bezodstpw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6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 xml:space="preserve">Dostawa i wyładunek lekkiego oleju opałowego do kotłowni w Zespole Placówek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 xml:space="preserve">            </w:t>
      </w:r>
      <w:r>
        <w:rPr>
          <w:rFonts w:eastAsia="Times New Roman" w:cs="Times New Roman" w:ascii="Times New Roman" w:hAnsi="Times New Roman"/>
          <w:lang w:val="de-DE" w:eastAsia="pl-PL"/>
        </w:rPr>
        <w:t xml:space="preserve">Oświatowych  w Ruszczy ul. Szkolna 2 w szacowanej ilości 45 tysięcy litrów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 xml:space="preserve">            </w:t>
      </w:r>
      <w:r>
        <w:rPr>
          <w:rFonts w:eastAsia="Times New Roman" w:cs="Times New Roman" w:ascii="Times New Roman" w:hAnsi="Times New Roman"/>
          <w:lang w:val="de-DE" w:eastAsia="pl-PL"/>
        </w:rPr>
        <w:t xml:space="preserve">w dostawach   na przestrzeni całego 2017r. spełniającego następujące normy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 xml:space="preserve">            </w:t>
      </w:r>
      <w:r>
        <w:rPr>
          <w:rFonts w:eastAsia="Times New Roman" w:cs="Times New Roman" w:ascii="Times New Roman" w:hAnsi="Times New Roman"/>
          <w:lang w:val="de-DE" w:eastAsia="pl-PL"/>
        </w:rPr>
        <w:t>jakościow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artość opałowa - min. 42,6 MJ/kg (badana wg PN-86/C-04062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wartość siarki - max. 0,10% (m/m) (badana wg PN-ISO 8754:2007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gęstość w temp. plus 15 °C - max. 0,8600 g/m3 (badana wg PN-EN ISO 12185:2002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emperatura płynięcia - max.  minus 20 °C (badana wg PN-83/C-04117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wartość wody - max. 200 mg/kg (badana wg PN-EN ISO 12937:2005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emperatura zapłonu nie niższa niż plus 56 °C (badana wg PN-EN ISO 2719:2007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lepkość kinetyczna w temperaturze plus 20°C nie wyższa niż 6,00 mm2/s (badana wg PN-EN ISO 3104:2004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CPV– 09.13.51.00- olej opał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okresie obowiązywania umowy wskazane ilości mogą ulec zmianie zarówno zwiększeni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jak i zmniejszeniu, pod warunkiem nie przekroczenia kwoty wskazanej w umow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Zamawiający nie jest zobowiązany do pełnego zakupu wskazanych ilości lekkiego oleju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opałow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Dostawy objęte przedmiotem zamówienia muszą być wykonane zgodnie z obowiązującym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 xml:space="preserve">przepisami oraz warunkami zawartymi w zapytaniu ofertowym oraz </w:t>
      </w:r>
      <w:r>
        <w:rPr>
          <w:rFonts w:cs="Times New Roman" w:ascii="Times New Roman" w:hAnsi="Times New Roman"/>
          <w:b/>
          <w:color w:val="FF0000"/>
        </w:rPr>
        <w:t xml:space="preserve">zakresem rzeczowym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</w:rPr>
        <w:t xml:space="preserve">            </w:t>
      </w:r>
      <w:r>
        <w:rPr>
          <w:rFonts w:cs="Times New Roman" w:ascii="Times New Roman" w:hAnsi="Times New Roman"/>
          <w:b/>
          <w:color w:val="FF0000"/>
        </w:rPr>
        <w:t>zamówienia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4. Oferty cz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ęś</w:t>
      </w:r>
      <w:r>
        <w:rPr>
          <w:rFonts w:cs="Times New Roman" w:ascii="Times New Roman" w:hAnsi="Times New Roman"/>
          <w:b/>
          <w:bCs/>
          <w:color w:val="000000"/>
        </w:rPr>
        <w:t>ciow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nie dopuszcza możliwości składania ofert części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5. Zamówienia uzupełniaj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ą</w:t>
      </w:r>
      <w:r>
        <w:rPr>
          <w:rFonts w:cs="Times New Roman" w:ascii="Times New Roman" w:hAnsi="Times New Roman"/>
          <w:b/>
          <w:bCs/>
          <w:color w:val="000000"/>
        </w:rPr>
        <w:t>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nie przewiduje udzielenia zamówień uzupełniając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 Oferty wariantow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nie dopuszcza możliwości składania ofert wariant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7. Udział podwykonawców w realizacji zamówienia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Zamawiający nie dopuszcza powierzenia wykonania całości lub części zamówienia podwykonawc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8. Zwrot kosztów udziału w post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ę</w:t>
      </w:r>
      <w:r>
        <w:rPr>
          <w:rFonts w:cs="Times New Roman" w:ascii="Times New Roman" w:hAnsi="Times New Roman"/>
          <w:b/>
          <w:bCs/>
          <w:color w:val="000000"/>
        </w:rPr>
        <w:t>powani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nie przewiduje zwrotu kosztów udziału w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9. Termin wykonania zamówi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Termin wykonania zamówienia: </w:t>
      </w:r>
      <w:r>
        <w:rPr>
          <w:rFonts w:cs="Times New Roman" w:ascii="Times New Roman" w:hAnsi="Times New Roman"/>
          <w:b/>
          <w:color w:val="FF0000"/>
        </w:rPr>
        <w:t>od podpisania umowy do dnia 31.12.2017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10. Warunki udziału w post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ę</w:t>
      </w:r>
      <w:r>
        <w:rPr>
          <w:rFonts w:cs="Times New Roman" w:ascii="Times New Roman" w:hAnsi="Times New Roman"/>
          <w:b/>
          <w:bCs/>
          <w:color w:val="000000"/>
        </w:rPr>
        <w:t>powaniu oraz opis sposobu dokonywania oceny spełniania t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arunk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O udzielenie zamówienia mogą ubiegać się wykonawcy, którzy spełniają następujące warunki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posiadania uprawnień do wykonywania określonej działalności lub czynności, jeżeli przepis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a nakładają obowiązek ich posiada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Opis sposobu dokonywania oceny spełniania tego warunk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zakresie warunku dotyczącego posiadania uprawnień do wykonywania określo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ziałalności lub czynności, jeżeli przepisy prawa nakładają obowiązek ich posiad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</w:t>
      </w:r>
      <w:r>
        <w:rPr>
          <w:rFonts w:cs="Times New Roman" w:ascii="Times New Roman" w:hAnsi="Times New Roman"/>
          <w:b/>
          <w:color w:val="FF0000"/>
        </w:rPr>
        <w:t>wymaga posiadania licencji na wykonanie transportu drogowego w zakresie przewozu rzeczy oraz koncesji na obrót paliwami ciekłymi, zgodnie z przepisami Prawa energety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 potwierdzenie spełniania niniejszego warunku wykonawcy złożą określone w zapytaniu ofertowym oświadczenia lub dokument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dokona oceny spełniania warunku na podstawie złożonych oświadczeń lub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dokumentów wg formuły spełnia lub nie speł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posiadania wiedzy i doświadcz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Opis sposobu dokonywania oceny spełniania tego warunku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pl-PL"/>
        </w:rPr>
        <w:t>W zakresie warunku dotyczącego posiadania wiedzy i doświadczenia zamawiający wymaga należytego wykonania w okresie ostatnich trzech lat przed upływem terminu składania ofert, a jeżeli okres prowadzenia działalności jest krótszy — w tym okresie, co najmniej 1 dostawy, obejmującej dostawę oleju opałowego w ramach jednej umowy o wartości zrealizowanej dostawy nie mniej niż 100 000 zł.  (sto tysięcy) brutto, wraz z załączeniem dokumentów potwierdzających, że dostawy zostały wykonane należycie (np. listy referencyjne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Na potwierdzenie spełniania niniejszego warunku wykonawcy złożą określone w zapytaniu ofertowym  oświadczenia lub dokument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mawiający dokona oceny spełniania warunku na podstawie złożonych oświadczeń lub dokumentów wg formuły spełnia lub nie speł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dysponowania odpowiednim potencjałem technicznym oraz osobami zdolnymi do wykon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ówi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Opis sposobu dokonywania oceny spełniania tego warunk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</w:rPr>
        <w:t>- W zakresie warunku dotyczącego dysponowania odpowiednim potencjałem technicznym zamawiający wymaga załączenie wykazu sprzętu ( minimum dwóch autocystern z pompami do tankowania) niezbędnego do realizacji zamówienia wraz z informacją o podstawie dysponowania tym sprzęt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Na potwierdzenie spełniania niniejszego warunku wykonawcy złożą określone w zapytaniu ofertowym oświadczenia lub dokumenty. </w:t>
      </w:r>
      <w:r>
        <w:rPr>
          <w:rFonts w:cs="Times New Roman" w:ascii="Times New Roman" w:hAnsi="Times New Roman"/>
          <w:i/>
          <w:iCs/>
          <w:color w:val="00000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mawiający dokona oceny spełniania warunku na podstawie złożonych oświadczeń lub dokumentów wg formuły spełnia lub nie speł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W zakresie warunku dotyczącego dysponowania osobami zdolnymi do wykonania zamówienia zamawiający wymaga złożenia wykazu osób, które będą uczestniczyć w wykonywaniu zamówienia, w szczególności odpowiedzialnych za świadczenie dostaw, wraz z informacjami na temat ich kwalifikacji zawodowych i doświadczenia niezbędnego do wykonania zamówienia, a także zakres wykonywanych przez nie czynności, oraz informację o podstawie do dysponowania tymi osobam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Na potwierdzenie spełniania niniejszych warunków wykonawcy złożą określone w zapytaniu ofertowym oświadczenia lub dokumenty.</w:t>
      </w:r>
      <w:r>
        <w:rPr>
          <w:rFonts w:cs="Times New Roman" w:ascii="Times New Roman" w:hAnsi="Times New Roman"/>
          <w:i/>
          <w:iCs/>
          <w:color w:val="00000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mawiający dokona oceny spełniania warunków na podstawie złożonych oświadczeń lub dokumentów wg formuły spełnia lub nie speł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11. 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ś</w:t>
      </w:r>
      <w:r>
        <w:rPr>
          <w:rFonts w:cs="Times New Roman" w:ascii="Times New Roman" w:hAnsi="Times New Roman"/>
          <w:b/>
          <w:bCs/>
          <w:color w:val="000000"/>
        </w:rPr>
        <w:t>wiadczenia i dokumenty wymagane w post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ę</w:t>
      </w:r>
      <w:r>
        <w:rPr>
          <w:rFonts w:cs="Times New Roman" w:ascii="Times New Roman" w:hAnsi="Times New Roman"/>
          <w:b/>
          <w:bCs/>
          <w:color w:val="000000"/>
        </w:rPr>
        <w:t>powani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ykonawca zobowiązany jest złożyć w terminie składania ofert w formie określonej w niniejszym zapytaniu ofertowym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Formularz oferty, </w:t>
      </w:r>
      <w:r>
        <w:rPr>
          <w:rFonts w:cs="Times New Roman" w:ascii="Times New Roman" w:hAnsi="Times New Roman"/>
          <w:b/>
          <w:i/>
          <w:color w:val="FF0000"/>
        </w:rPr>
        <w:t>wg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</w:rPr>
        <w:t>zał</w:t>
      </w:r>
      <w:r>
        <w:rPr>
          <w:rFonts w:eastAsia="TimesNewRoman,Italic;MS Mincho" w:cs="Times New Roman" w:ascii="Times New Roman" w:hAnsi="Times New Roman"/>
          <w:b/>
          <w:i/>
          <w:iCs/>
          <w:color w:val="FF0000"/>
        </w:rPr>
        <w:t>ą</w:t>
      </w:r>
      <w:r>
        <w:rPr>
          <w:rFonts w:cs="Times New Roman" w:ascii="Times New Roman" w:hAnsi="Times New Roman"/>
          <w:b/>
          <w:i/>
          <w:iCs/>
          <w:color w:val="FF0000"/>
        </w:rPr>
        <w:t xml:space="preserve">cznika nr 1 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Oświadczenia oraz dokumenty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269" w:before="0" w:after="0"/>
        <w:jc w:val="both"/>
        <w:rPr>
          <w:rFonts w:ascii="Times New Roman" w:hAnsi="Times New Roman" w:eastAsia="Times New Roman" w:cs="Times New Roman"/>
          <w:b/>
          <w:b/>
          <w:spacing w:val="-1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ncesję, zezwolenie lub licencję, jeżeli przepisy prawa nakładają obowiązek ich posiadania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autoSpaceDE w:val="false"/>
        <w:spacing w:lineRule="exact" w:line="269" w:before="0" w:after="0"/>
        <w:jc w:val="both"/>
        <w:rPr>
          <w:rFonts w:ascii="Times New Roman" w:hAnsi="Times New Roman" w:eastAsia="Times New Roman" w:cs="Times New Roman"/>
          <w:spacing w:val="-10"/>
          <w:lang w:eastAsia="pl-PL"/>
        </w:rPr>
      </w:pPr>
      <w:r>
        <w:rPr>
          <w:rFonts w:eastAsia="Times New Roman" w:cs="Times New Roman" w:ascii="Times New Roman" w:hAnsi="Times New Roman"/>
          <w:spacing w:val="-10"/>
          <w:lang w:eastAsia="pl-PL"/>
        </w:rPr>
        <w:t>licencja na wykonanie transportu drogowego w zakresie przewozu rzeczy,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autoSpaceDE w:val="false"/>
        <w:spacing w:lineRule="exact" w:line="269" w:before="0" w:after="0"/>
        <w:jc w:val="both"/>
        <w:rPr>
          <w:rFonts w:ascii="Times New Roman" w:hAnsi="Times New Roman" w:eastAsia="Times New Roman" w:cs="Times New Roman"/>
          <w:spacing w:val="-10"/>
          <w:lang w:eastAsia="pl-PL"/>
        </w:rPr>
      </w:pPr>
      <w:r>
        <w:rPr>
          <w:rFonts w:eastAsia="Times New Roman" w:cs="Times New Roman" w:ascii="Times New Roman" w:hAnsi="Times New Roman"/>
          <w:spacing w:val="-10"/>
          <w:lang w:eastAsia="pl-PL"/>
        </w:rPr>
        <w:t>koncesja na obrót paliwami ciekłymi zgodnie z ustawą Prawo energetyczne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69" w:before="0" w:after="0"/>
        <w:jc w:val="both"/>
        <w:rPr>
          <w:rFonts w:ascii="Times New Roman" w:hAnsi="Times New Roman" w:cs="Times New Roman"/>
          <w:b/>
          <w:b/>
          <w:spacing w:val="-10"/>
        </w:rPr>
      </w:pPr>
      <w:r>
        <w:rPr>
          <w:rFonts w:cs="Times New Roman" w:ascii="Times New Roman" w:hAnsi="Times New Roman"/>
        </w:rPr>
        <w:t xml:space="preserve">wykaz dostaw w zakresie niezbędnym do wykazania spełnienia warunku wiedzy </w:t>
        <w:br/>
        <w:t>i doświadczenia, wykonanych w okresie ostatnich  trzech lat  przed  upływem terminu składania ofert, a jeżeli okres prowadzenia działalności jest  krótszy – w tym  okresie,    z podaniem wartości, daty wykonania i odbiorców</w:t>
      </w:r>
      <w:r>
        <w:rPr>
          <w:rFonts w:cs="Times New Roman" w:ascii="Times New Roman" w:hAnsi="Times New Roman"/>
          <w:color w:val="FF0000"/>
        </w:rPr>
        <w:t xml:space="preserve">- </w:t>
      </w:r>
      <w:r>
        <w:rPr>
          <w:rFonts w:cs="Times New Roman" w:ascii="Times New Roman" w:hAnsi="Times New Roman"/>
          <w:b/>
          <w:i/>
          <w:iCs/>
          <w:color w:val="FF0000"/>
        </w:rPr>
        <w:t>wg wzoru stanowi</w:t>
      </w:r>
      <w:r>
        <w:rPr>
          <w:rFonts w:eastAsia="TimesNewRoman,Italic;MS Mincho" w:cs="Times New Roman" w:ascii="Times New Roman" w:hAnsi="Times New Roman"/>
          <w:b/>
          <w:i/>
          <w:iCs/>
          <w:color w:val="FF0000"/>
        </w:rPr>
        <w:t>ą</w:t>
      </w:r>
      <w:r>
        <w:rPr>
          <w:rFonts w:cs="Times New Roman" w:ascii="Times New Roman" w:hAnsi="Times New Roman"/>
          <w:b/>
          <w:i/>
          <w:iCs/>
          <w:color w:val="FF0000"/>
        </w:rPr>
        <w:t>cego zał</w:t>
      </w:r>
      <w:r>
        <w:rPr>
          <w:rFonts w:eastAsia="TimesNewRoman,Italic;MS Mincho" w:cs="Times New Roman" w:ascii="Times New Roman" w:hAnsi="Times New Roman"/>
          <w:b/>
          <w:i/>
          <w:iCs/>
          <w:color w:val="FF0000"/>
        </w:rPr>
        <w:t>ą</w:t>
      </w:r>
      <w:r>
        <w:rPr>
          <w:rFonts w:cs="Times New Roman" w:ascii="Times New Roman" w:hAnsi="Times New Roman"/>
          <w:b/>
          <w:i/>
          <w:iCs/>
          <w:color w:val="FF0000"/>
        </w:rPr>
        <w:t>cznik Nr 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 xml:space="preserve">wraz z załączeniem dokumentów potwierdzających, że dostawy zostały wykonane należycie </w:t>
      </w:r>
      <w:r>
        <w:rPr>
          <w:rFonts w:cs="Times New Roman" w:ascii="Times New Roman" w:hAnsi="Times New Roman"/>
          <w:b/>
        </w:rPr>
        <w:t>( np. listy referencyjne )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hd w:fill="FFFFFF" w:val="clear"/>
        <w:spacing w:lineRule="exact" w:line="269"/>
        <w:jc w:val="both"/>
        <w:rPr>
          <w:rFonts w:ascii="Times New Roman" w:hAnsi="Times New Roman" w:cs="Times New Roman"/>
          <w:b/>
          <w:b/>
          <w:spacing w:val="-10"/>
        </w:rPr>
      </w:pPr>
      <w:r>
        <w:rPr>
          <w:rFonts w:cs="Times New Roman" w:ascii="Times New Roman" w:hAnsi="Times New Roman"/>
          <w:b/>
          <w:spacing w:val="-10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269" w:before="0" w:after="0"/>
        <w:jc w:val="both"/>
        <w:rPr>
          <w:rFonts w:ascii="Times New Roman" w:hAnsi="Times New Roman" w:cs="Times New Roman"/>
          <w:b/>
          <w:b/>
          <w:spacing w:val="-10"/>
        </w:rPr>
      </w:pPr>
      <w:r>
        <w:rPr>
          <w:rFonts w:cs="Times New Roman" w:ascii="Times New Roman" w:hAnsi="Times New Roman"/>
        </w:rPr>
        <w:t xml:space="preserve">wykaz osób, które będą uczestniczyć w  wykonywaniu  zamówienia,  w szczególności odpowiedzialnych za świadczenie dostaw, wraz z informacjami na temat ich kwalifikacji zawodowych i doświadczenia niezbędnego do wykonania zamówienia, a także zakres wykonywanych przez nie czynności, oraz informację o podstawie do dysponowania tymi osobami </w:t>
      </w:r>
      <w:r>
        <w:rPr>
          <w:rFonts w:cs="Times New Roman" w:ascii="Times New Roman" w:hAnsi="Times New Roman"/>
          <w:color w:val="FF0000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</w:rPr>
        <w:t>wg wzoru stanowi</w:t>
      </w:r>
      <w:r>
        <w:rPr>
          <w:rFonts w:eastAsia="TimesNewRoman,Italic;MS Mincho" w:cs="Times New Roman" w:ascii="Times New Roman" w:hAnsi="Times New Roman"/>
          <w:b/>
          <w:i/>
          <w:iCs/>
          <w:color w:val="FF0000"/>
        </w:rPr>
        <w:t>ą</w:t>
      </w:r>
      <w:r>
        <w:rPr>
          <w:rFonts w:cs="Times New Roman" w:ascii="Times New Roman" w:hAnsi="Times New Roman"/>
          <w:b/>
          <w:i/>
          <w:iCs/>
          <w:color w:val="FF0000"/>
        </w:rPr>
        <w:t>cego zał</w:t>
      </w:r>
      <w:r>
        <w:rPr>
          <w:rFonts w:eastAsia="TimesNewRoman,Italic;MS Mincho" w:cs="Times New Roman" w:ascii="Times New Roman" w:hAnsi="Times New Roman"/>
          <w:b/>
          <w:i/>
          <w:iCs/>
          <w:color w:val="FF0000"/>
        </w:rPr>
        <w:t>ą</w:t>
      </w:r>
      <w:r>
        <w:rPr>
          <w:rFonts w:cs="Times New Roman" w:ascii="Times New Roman" w:hAnsi="Times New Roman"/>
          <w:b/>
          <w:i/>
          <w:iCs/>
          <w:color w:val="FF0000"/>
        </w:rPr>
        <w:t>cznik Nr 3</w:t>
      </w:r>
      <w:r>
        <w:rPr>
          <w:rFonts w:cs="Times New Roman" w:ascii="Times New Roman" w:hAnsi="Times New Roman"/>
          <w:iCs/>
        </w:rPr>
        <w:t>,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pacing w:val="-10"/>
        </w:rPr>
      </w:pPr>
      <w:r>
        <w:rPr>
          <w:rFonts w:cs="Times New Roman" w:ascii="Times New Roman" w:hAnsi="Times New Roman"/>
          <w:b/>
          <w:spacing w:val="-10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wykaz sprzętu (autocysterny z pompami do tankowania) niezbędnego do realizacji zamówienia wraz z informacją o podstawie dysponowania tym sprzętem </w:t>
      </w:r>
      <w:r>
        <w:rPr>
          <w:rFonts w:cs="Times New Roman" w:ascii="Times New Roman" w:hAnsi="Times New Roman"/>
          <w:color w:val="FF0000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</w:rPr>
        <w:t>wg wzoru stanowi</w:t>
      </w:r>
      <w:r>
        <w:rPr>
          <w:rFonts w:eastAsia="TimesNewRoman,Italic;MS Mincho" w:cs="Times New Roman" w:ascii="Times New Roman" w:hAnsi="Times New Roman"/>
          <w:b/>
          <w:i/>
          <w:iCs/>
          <w:color w:val="FF0000"/>
        </w:rPr>
        <w:t>ą</w:t>
      </w:r>
      <w:r>
        <w:rPr>
          <w:rFonts w:cs="Times New Roman" w:ascii="Times New Roman" w:hAnsi="Times New Roman"/>
          <w:b/>
          <w:i/>
          <w:iCs/>
          <w:color w:val="FF0000"/>
        </w:rPr>
        <w:t>cego zał</w:t>
      </w:r>
      <w:r>
        <w:rPr>
          <w:rFonts w:eastAsia="TimesNewRoman,Italic;MS Mincho" w:cs="Times New Roman" w:ascii="Times New Roman" w:hAnsi="Times New Roman"/>
          <w:b/>
          <w:i/>
          <w:iCs/>
          <w:color w:val="FF0000"/>
        </w:rPr>
        <w:t>ą</w:t>
      </w:r>
      <w:r>
        <w:rPr>
          <w:rFonts w:cs="Times New Roman" w:ascii="Times New Roman" w:hAnsi="Times New Roman"/>
          <w:b/>
          <w:i/>
          <w:iCs/>
          <w:color w:val="FF0000"/>
        </w:rPr>
        <w:t xml:space="preserve">cznik Nr 4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. Oświadczenia oraz dokumenty w celu wykazania braku podstaw do wykluczenia wykonawc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z postępowania o udzielenie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aktualny odpis z właściwego rejestru lub z centralnej ewidencji i informacji o działalności  </w:t>
      </w:r>
    </w:p>
    <w:p>
      <w:pPr>
        <w:pStyle w:val="Normal"/>
        <w:autoSpaceDE w:val="false"/>
        <w:spacing w:lineRule="auto" w:line="240" w:before="0" w:after="0"/>
        <w:ind w:left="1068" w:hanging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gospodarczej, jeżeli odrębne przepisy wymagają wpisu do rejestru lub ewidencji, w celu wykazania braku podstaw do wykluczenia w oparciu o art. 24 ust. 1 pkt 2 ustawy, wystawiony nie wcześniej niż 6 miesięcy przed upływem terminu składania ofert; </w:t>
      </w:r>
    </w:p>
    <w:p>
      <w:pPr>
        <w:pStyle w:val="Normal"/>
        <w:autoSpaceDE w:val="false"/>
        <w:spacing w:lineRule="auto" w:line="240" w:before="0" w:after="0"/>
        <w:ind w:left="1068" w:hanging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exact" w:line="250" w:before="5" w:after="0"/>
        <w:ind w:left="993" w:hanging="278"/>
        <w:jc w:val="both"/>
        <w:rPr>
          <w:rFonts w:ascii="Times New Roman" w:hAnsi="Times New Roman" w:eastAsia="Times New Roman" w:cs="Times New Roman"/>
          <w:b/>
          <w:b/>
          <w:spacing w:val="9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9"/>
          <w:szCs w:val="20"/>
          <w:lang w:eastAsia="pl-PL"/>
        </w:rPr>
        <w:t>b)</w:t>
      </w:r>
      <w:r>
        <w:rPr>
          <w:rFonts w:eastAsia="Times New Roman" w:cs="Times New Roman" w:ascii="Times New Roman" w:hAnsi="Times New Roman"/>
          <w:b/>
          <w:spacing w:val="9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aktualne zaświadczenie właściwego naczelnika urzędu skarbowego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 potwierdzające, że   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ofert,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exact" w:line="250" w:before="5" w:after="0"/>
        <w:ind w:left="993" w:hanging="278"/>
        <w:jc w:val="both"/>
        <w:rPr>
          <w:rFonts w:ascii="Times New Roman" w:hAnsi="Times New Roman" w:eastAsia="Times New Roman" w:cs="Times New Roman"/>
          <w:b/>
          <w:b/>
          <w:spacing w:val="9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9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lang w:eastAsia="pl-PL"/>
        </w:rPr>
        <w:t>c)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 xml:space="preserve">aktualne zaświadczenie właściwego oddziału Zakładu Ubezpieczeń Społecznych lub Kasy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Rolniczego Ubezpieczenia Społecznego potwierdzające, że wykonawca nie zalega z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opłacaniem składek na ubezpieczenie zdrowotne i społeczne, lub potwierdzenie, że uzyskał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przewidziane prawem zwolnienie, odroczenie lub rozłożenie na raty zaległych płatności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lub wstrzymanie w całości wykonania decyzji właściwego organu - wystawione nie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lang w:eastAsia="pl-PL"/>
        </w:rPr>
        <w:t>wcześniej niż 3 miesiące przed upływem terminu składania ofer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4. Pełnomocnictwo, określające jego zakres w przypadku, gdy Wykonawcę reprezentuje pełnomocnik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12. Sposób porozumiewania si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ę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ą</w:t>
      </w:r>
      <w:r>
        <w:rPr>
          <w:rFonts w:cs="Times New Roman" w:ascii="Times New Roman" w:hAnsi="Times New Roman"/>
          <w:b/>
          <w:bCs/>
          <w:color w:val="000000"/>
        </w:rPr>
        <w:t>cego z wykonawc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Zgodnie z wyborem zamawiającego oświadczenia, wnioski, zawiadomienia oraz inne informac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i wykonawcy przekazują pisemnie  faksem lub pocztą elektroniczną e-ma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Jeżeli oświadczenia, wnioski, zawiadomienia oraz informacje przekazywane są za pomocą faksu lub pocztą elektroniczną e-mail każda ze stron na żądanie drugiej strony niezwłocznie potwierdza fakt ich otrzym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Jeżeli wykonawca nie potwierdzi otrzymania faksu lub e-mail  w dniu jego nadania Zamawiający ma prawo uznać, że dokument wysłany faksem lub e-mail został doręczony w tym samym dniu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podstawą jego doręczenia jest wydruk nadania faksu lub e-mai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4) Wykonawca może zwrócić się do zamawiającego o wyjaśnienie treści zapytania ofertowego specyfikacji istotnych. Wniosek o ww. wyjaśnienie winien mieć formę pisemną. Zamawiający je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owiązany udzielić wyjaśnień niezwłocznie, jednak nie później niż na 2 dni przed upływem termin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ładania ofert - pod warunkiem, że wniosek o wyjaśnienie treści zapytania ofertowego  wpłynął do zamawiającego nie później niż do końca dnia, w którym upływa połowa wyznaczonego terminu składania ofer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5) Jeżeli wniosek o wyjaśnienie treści zapytania ofertowego wpłynął po upływie terminu składania wniosku, o którym mowa w pkt. 4), lub dotyczy udzielonych wyjaśnień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może udzielić wyjaśnień albo pozostawić wniosek bez rozpatr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Przedłużenie terminu składania ofert nie wpływa na bieg terminu składania wniosku, o którym mowa w pkt. 4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) Zamawiający jednocześnie przekaże treść zapytania wraz z wyjaśnieniem wszystkim wykonawcom, którym, przekazano, zapytanie ofertowe bez ujawnienia źródła zapytania oraz zamieści je na stronie internetowej </w:t>
      </w:r>
      <w:hyperlink r:id="rId2">
        <w:r>
          <w:rPr>
            <w:rStyle w:val="InternetLink"/>
            <w:rFonts w:cs="Times New Roman" w:ascii="Times New Roman" w:hAnsi="Times New Roman"/>
          </w:rPr>
          <w:t>www.zpor.bip.umig.polaniec.pl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) Wszelkie pytania i wątpliwości dotyczące prowadzonego postępowania należy kierować na adr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Zamawiającego podany w pkt. 1 zapytania ofert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) W uzasadnionych przypadkach Zamawiający może przed upływem terminu do składania ofert, zmienić treść zapytania ofertowego. Dokonaną zmianę zamawiający przekazuje niezwłocznie wszystkim wykonawcom, którym przekazano zapytanie ofertowe i zamieszcza na stronie internetowej: </w:t>
      </w:r>
      <w:hyperlink r:id="rId3">
        <w:r>
          <w:rPr>
            <w:rStyle w:val="InternetLink"/>
            <w:rFonts w:cs="Times New Roman" w:ascii="Times New Roman" w:hAnsi="Times New Roman"/>
          </w:rPr>
          <w:t>www.zpor.bip.umig.polaniec.pl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13. Osoby uprawnione do porozumiewania si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ę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z wykonawcam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sprawy formalne, dotyczące specyfikacji i sprawy dotyczące przedmiotu zamówie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mię i nazwisko: Waldemar Wójcik  - tel/fax: (15) 865-00-76; 606-497-50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waldemar.wojcik@zeaoiw.polaniec.pl</w:t>
        </w:r>
      </w:hyperlink>
      <w:r>
        <w:rPr>
          <w:rFonts w:cs="Times New Roman" w:ascii="Times New Roman" w:hAnsi="Times New Roman"/>
          <w:color w:val="000000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14. Wymagania dotycz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ą</w:t>
      </w:r>
      <w:r>
        <w:rPr>
          <w:rFonts w:cs="Times New Roman" w:ascii="Times New Roman" w:hAnsi="Times New Roman"/>
          <w:b/>
          <w:bCs/>
          <w:color w:val="000000"/>
        </w:rPr>
        <w:t>ce wadiu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nie wymaga wniesienia wadiu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MS Mincho" w:hAnsi="TimesNewRoman,Bold;MS Mincho" w:eastAsia="TimesNewRoman,Bold;MS Mincho" w:cs="TimesNewRoman,Bold;MS Mincho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5. Termin zwi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ą</w:t>
      </w:r>
      <w:r>
        <w:rPr>
          <w:rFonts w:cs="Times New Roman" w:ascii="Times New Roman" w:hAnsi="Times New Roman"/>
          <w:b/>
          <w:bCs/>
          <w:color w:val="000000"/>
        </w:rPr>
        <w:t>zania ofert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Wykonawca pozostaje związany złożoną ofertą przez okres 30 d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Bieg terminu związania ofertą rozpoczyna się wraz z upływem terminu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Wykonawca samodzielnie lub na wniosek Zamawiającego może przedłużyć termin związania ofertą, z tym, że zamawiający może tylko raz, co najmniej na 3 dni przed upływem terminu związania oferta, zwrócić się do wykonawców o wyrażenie zgody na przedłużenie tego terminu o oznaczony okres, nie dłuższy jednak niż 60 d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6. Opis sposobu przygotowania ofe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). Wymogi formal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oferta musi obejmować całość przedmiotu zamówienia i być sporządzona zgodnie z wymogam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zawartymi w niniejszym zapytaniu ofertowym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b) do oferty winny być dołączone wszystkie oświadczenia i dokumenty wskazane w niniejszym zapytaniu ofertowy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zamawiający dopuszcza złożenie oferty i załączników do oferty na formularzach sporządzo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z wykonawcę, pod warunkiem, że ich treść, a także opis kolumn i wierszy odpowiadać będz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formularzom, określonym przez Zamawiającego w załącznikach do zapytania ofertoweg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) każdy wykonawca może złożyć tylko jedną ofertę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) ofertę składa się pod rygorem nieważności w formie pisemn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) oferta musi spełniać następujące wymog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musi być sporządzona w języku polskim z zachowaniem formy pisemnej, na maszynie 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isania, komputerze lub ręcznie nieścieralnym atramentem. Dokumenty sporządzone w język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cym winny być złożone wraz z tłumaczeniem na język polski, poświadczonym prze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ę. Podczas oceny ofert, zamawiający będzie opierał się na tekście tłumaczony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- formularz oferty i wszystkie oświadczenia, również te złożone na załącznikach do niniejszego zapytania ofertowego, muszą być złożone w formie oryginału i podpisane przez upoważnionego przedstawiciela wykonawc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wszystkie miejsca, w których wykonawca naniósł poprawki, muszą być jednoznaczne, czytel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zrozumiałe oraz podpisane przez osobę/y podpisującą/e ofertę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upoważnienie do podpisywania oferty musi być załączone do oferty, o ile nie wynika z in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umentów dołączonych przez Wykonawcę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w przypadku, gdy wykonawcę reprezentuje pełnomocnik, do oferty musi być załączone podpisane przez osoby upoważnione do reprezentowania wykonawcy, pełnomocnictwo określające jego zakres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ełnomocnictwo winno być załączone w formie oryginału lub uwierzytelnionej notarialnie kopi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załączone do oferty kopie wymaganych dokumentów, muszą być poświadczone „za zgodnoś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 oryginałem” na każdej zapisanej stronie dokumentu przez upoważnionego przedstawiciela wykonawcy - podpisującego ofertę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w przypadku wykonawców wspólnie ubiegających się o udzielenie zamówienia oraz w przypadku podmiotów, na zasobach, których polega wykonawca, kopie dokumentów dotyczących odpowiednio wykonawcy lub tych podmiotów są poświadczane za zgodność z oryginałem przez wykonawcę lub te podmio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Zamawiający uznaje, że podpisem jest: złożony własnoręcznie znak, z którego można odczyta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mię i nazwisko podpisującego, a jeżeli własnoręczny znak jest nieczytelny lub nie zawiera imien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nazwiska, to musi być on uzupełniony zapisem (np. w formie odcisku stempla), z którego można odczytać imię i nazwisko podpisu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może żądać przedstawienia oryginału lub notarialnie potwierdzonej kopii dokumentu wyłącznie wtedy, gdy złożona kopia dokumentu jest nieczytelna lub budzi uzasadnione wątpliwości, co do jej prawdziw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) w przypadku, gdy informacje zawarte w ofercie, stanowią tajemnicę przedsiębiorst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rozumieniu przepisów ustawy z dnia 16 kwietnia 1993 roku o zwalczaniu nieuczciwej konkurencji, wykonawca winien w sposób nie budzący wątpliwości zastrzec, że nie mogą być udostępniane innym uczestnikom postępowania. W tym celu powinny być dołączone w osobnej wewnętrznej kopercie (odrębnie od pozostałych informacji zawartych w ofercie) oznaczonej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Tajemnica przedsiębiorstwa”. Strony należy ponumerować w taki sposób, aby umożliwić i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stosowanie do pozostałej części oferty (należy zachować ciągłość numeracji stron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) wszystkie strony oferty winny być kolejno ponumerowane, a w treści oferty winna być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umieszczona informacja, z ilu kolejno ponumerowanych stron składa się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ferta. Nie spełni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go warunku nie będzie skutkować odrzuceniem ofer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). Opakowanie ofer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ofertę należy złożyć w zamkniętym, nieprzejrzystym i nienaruszonym opakowaniu (kopercie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iemożliwiającym jej przypadkowe otwar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opakowanie oferty musi zostać oznaczone pieczęcią firmową wykonawcy wraz z adresem i n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lefonu oraz opisem: </w:t>
      </w:r>
      <w:r>
        <w:rPr>
          <w:rFonts w:cs="Times New Roman" w:ascii="Times New Roman" w:hAnsi="Times New Roman"/>
          <w:b/>
          <w:iCs/>
          <w:color w:val="FF0000"/>
        </w:rPr>
        <w:t>”Dostawa lekkiego oleju opałowego do Zespołu Placówek Oświatowych       w Ruszczy w 2017r.”</w:t>
      </w:r>
      <w:r>
        <w:rPr>
          <w:rFonts w:cs="Times New Roman" w:ascii="Times New Roman" w:hAnsi="Times New Roman"/>
          <w:i/>
          <w:iCs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lub podobnym napisem dostatecznie wyróżniającym ofertę spośród innej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korespondencji wpływającej do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a nieopakowana i nieoznaczona wg powyższych zasad może zostać otwarta w sposób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i w terminie niezgodnym z zapisami niniejszego zapytania ofertow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). Zmiana i wycofanie ofer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Wykonawca może przed upływem terminu do składania ofert, zmienić lub wycofać złożon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ę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Pisemne powiadomienie o wprowadzeniu zmiany lub o wycofaniu oferty Wykonawca powinie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dostarczyć Zamawiającemu przed upływem terminu do składania ofert, określonego w niniejszego zapytania ofertow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Powiadomienie o wprowadzeniu zmiany lub wycofaniu oferty powinno być dostarcz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zamkniętej kopercie, oznaczonej: nazwą przedmiotu zamówienia, pieczęcią firmow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y i dodatkowo określeniami „Zmiana” lub „Wycofanie”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) Zwrot wycofanej oferty nastąpi bez jej otwierania po terminie otwarcia ofer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7. Miejsce oraz termin składania i otwarc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Ofertę należy złożyć w siedzibie Zamawiająceg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Zespół Placówek Oświatowych w Ruszczy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28-230 Połaniec,  ul. Szkolna 2, pokój sekretariatu szkoln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Termin składania ofert upływa w dniu </w:t>
      </w:r>
      <w:r>
        <w:rPr>
          <w:rFonts w:cs="Times New Roman" w:ascii="Times New Roman" w:hAnsi="Times New Roman"/>
          <w:b/>
          <w:bCs/>
          <w:color w:val="FF0000"/>
        </w:rPr>
        <w:t>16.12.2016r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 godz. </w:t>
      </w:r>
      <w:r>
        <w:rPr>
          <w:rFonts w:cs="Times New Roman" w:ascii="Times New Roman" w:hAnsi="Times New Roman"/>
          <w:b/>
          <w:bCs/>
          <w:color w:val="FF0000"/>
        </w:rPr>
        <w:t>11:00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y złożone po upływie terminu składania ofert zostaną zwrócone niezwłocz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Otwarcie ofert nastąpi w siedzibie Zamawiająceg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Zespół Placówek Oświatowych w Ruszczy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000000"/>
        </w:rPr>
        <w:t>28-230 Połaniec,  ul. Szkolna 2, pokój sekretariatu szkolnego</w:t>
      </w:r>
      <w:r>
        <w:rPr>
          <w:rFonts w:cs="Times New Roman" w:ascii="Times New Roman" w:hAnsi="Times New Roman"/>
          <w:color w:val="000000"/>
        </w:rPr>
        <w:t xml:space="preserve"> w dniu </w:t>
      </w:r>
      <w:r>
        <w:rPr>
          <w:rFonts w:cs="Times New Roman" w:ascii="Times New Roman" w:hAnsi="Times New Roman"/>
          <w:b/>
          <w:color w:val="FF0000"/>
        </w:rPr>
        <w:t xml:space="preserve">16.12.2016r. </w:t>
      </w:r>
      <w:r>
        <w:rPr>
          <w:rFonts w:cs="Times New Roman" w:ascii="Times New Roman" w:hAnsi="Times New Roman"/>
        </w:rPr>
        <w:t>o godz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11: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twarcie ofert jest jaw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Bezpośrednio przed otwarciem ofert Zamawiający poda kwotę, jaką zamierza przeznaczyć 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finansowanie przedmiotowego 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5. Podczas otwarcia ofert Zamawiający poda nazwy (firmy) oraz adresy wykonawców, a takż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acje dotyczące ce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8. Opis sposobu obliczenia ce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Wykonawca podaje w ofercie  hurtową cenę sprzedaży 1 litra oleju opałowego u danego producenta z dnia 14.12.2016r. w stosunku do, której naliczy swoją marżę oraz upust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FF0000"/>
        </w:rPr>
        <w:t>W przypadku, gdy na stronach internetowych producenta oleju opałowego nie ma ceny na wskazany dzień, należy przyjąć ostatnią aktualną cenę oleju opałowego przed dniem 14.12.2016r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2.   Jedynym kryterium wyboru oferty jest: </w:t>
      </w:r>
      <w:r>
        <w:rPr>
          <w:rFonts w:eastAsia="Times New Roman" w:cs="Times New Roman" w:ascii="Times New Roman" w:hAnsi="Times New Roman"/>
          <w:color w:val="FF0000"/>
          <w:lang w:eastAsia="pl-PL"/>
        </w:rPr>
        <w:t>cena - znaczenie 100%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lang w:eastAsia="pl-PL"/>
        </w:rPr>
      </w:pPr>
      <w:r>
        <w:rPr>
          <w:rFonts w:eastAsia="Times New Roman" w:cs="Times New Roman" w:ascii="Times New Roman" w:hAnsi="Times New Roman"/>
          <w:color w:val="0000FF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 xml:space="preserve">Ogólną wartością przetargu będzie  kwota z dwoma miejscami po przecinku wyliczona na podstawie następującego wzoru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3366FF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66FF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lang w:val="en-US" w:eastAsia="pl-PL"/>
        </w:rPr>
        <w:t>Owp = [(On + M) - Up] x L + Va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pl-PL"/>
        </w:rPr>
        <w:t xml:space="preserve">             </w:t>
      </w:r>
      <w:r>
        <w:rPr>
          <w:rFonts w:eastAsia="Times New Roman" w:cs="Times New Roman" w:ascii="Times New Roman" w:hAnsi="Times New Roman"/>
          <w:lang w:eastAsia="pl-PL"/>
        </w:rPr>
        <w:t>gdzie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On</w:t>
      </w:r>
      <w:r>
        <w:rPr>
          <w:rFonts w:eastAsia="Times New Roman" w:cs="Times New Roman" w:ascii="Times New Roman" w:hAnsi="Times New Roman"/>
          <w:lang w:eastAsia="pl-PL"/>
        </w:rPr>
        <w:t xml:space="preserve"> – hurtowa cena 1 litra oleju opałowego netto według cen producenta u którego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zaopatruje się Wykonawca na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>14.12.2016r.</w:t>
      </w:r>
      <w:r>
        <w:rPr>
          <w:rFonts w:eastAsia="Times New Roman" w:cs="Times New Roman" w:ascii="Times New Roman" w:hAnsi="Times New Roman"/>
          <w:lang w:eastAsia="pl-PL"/>
        </w:rPr>
        <w:t xml:space="preserve"> (zgodnie z aktualnymi cenami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paliw zamieszczonych na oficjalnych stronach internetowych konkretnego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producenta – należy podać liczbę z trzema miejscami po przecinku)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UWAGA:   w przypadku, gdy na stronach internetowych producenta nie ma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ceny na wskazany dzień, należy przyjąć ostatnią aktualną cenę oleju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przed dniem 14.12.2016r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M </w:t>
      </w:r>
      <w:r>
        <w:rPr>
          <w:rFonts w:eastAsia="Times New Roman" w:cs="Times New Roman" w:ascii="Times New Roman" w:hAnsi="Times New Roman"/>
          <w:lang w:eastAsia="pl-PL"/>
        </w:rPr>
        <w:t xml:space="preserve">–  stała marża netto za 1 litr oleju opałowego, która pozostanie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niezmienna w całym okresie realizacji niniejszego zamówienia - należy podać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</w:t>
      </w:r>
      <w:r>
        <w:rPr>
          <w:rFonts w:eastAsia="Times New Roman" w:cs="Times New Roman" w:ascii="Times New Roman" w:hAnsi="Times New Roman"/>
          <w:lang w:eastAsia="pl-PL"/>
        </w:rPr>
        <w:t>liczbę z dwoma miejscami po przecinku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Up – </w:t>
      </w:r>
      <w:r>
        <w:rPr>
          <w:rFonts w:eastAsia="Times New Roman" w:cs="Times New Roman" w:ascii="Times New Roman" w:hAnsi="Times New Roman"/>
          <w:lang w:eastAsia="pl-PL"/>
        </w:rPr>
        <w:t xml:space="preserve">stały upust netto za 1 litr oleju opałowego, który pozostanie niezmienny w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całym okresie realizacji niniejszego zamówienia, - należy podać  liczbę z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dwoma miejscami po przecinku, upust nie może mieć wartości mniejszej od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</w:t>
      </w:r>
      <w:r>
        <w:rPr>
          <w:rFonts w:eastAsia="Times New Roman" w:cs="Times New Roman" w:ascii="Times New Roman" w:hAnsi="Times New Roman"/>
          <w:lang w:eastAsia="pl-PL"/>
        </w:rPr>
        <w:t>zer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lang w:eastAsia="pl-PL"/>
        </w:rPr>
        <w:t>L</w:t>
      </w:r>
      <w:r>
        <w:rPr>
          <w:rFonts w:eastAsia="Times New Roman" w:cs="Times New Roman" w:ascii="Times New Roman" w:hAnsi="Times New Roman"/>
          <w:lang w:eastAsia="pl-PL"/>
        </w:rPr>
        <w:t xml:space="preserve"> –  szacowana ilość litrów zakupu oleju opałowego (45 tysięcy litrów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lang w:eastAsia="pl-PL"/>
        </w:rPr>
        <w:t>Vat</w:t>
      </w:r>
      <w:r>
        <w:rPr>
          <w:rFonts w:eastAsia="Times New Roman" w:cs="Times New Roman" w:ascii="Times New Roman" w:hAnsi="Times New Roman"/>
          <w:lang w:eastAsia="pl-PL"/>
        </w:rPr>
        <w:t xml:space="preserve"> – Wartość podatku VAT obowiązującego w dniu składania ofert - należy podać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</w:t>
      </w:r>
      <w:r>
        <w:rPr>
          <w:rFonts w:eastAsia="Times New Roman" w:cs="Times New Roman" w:ascii="Times New Roman" w:hAnsi="Times New Roman"/>
          <w:lang w:eastAsia="pl-PL"/>
        </w:rPr>
        <w:t>liczbę z dwoma miejscami po przecinku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Cena 1 litra oleju opałowego obliczona w sposób wskazany powyżej powinna uwzględniać wszelkie podatki i opłaty oraz udzielony Zamawiającemu stały raba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4.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W ofercie należy podać </w:t>
      </w:r>
      <w:r>
        <w:rPr>
          <w:rFonts w:cs="Times New Roman" w:ascii="Times New Roman" w:hAnsi="Times New Roman"/>
          <w:color w:val="000000"/>
        </w:rPr>
        <w:t>cenę ogółem brutto oleju opałowego cyfrowo i słownie, uwzględniającą stały rabat i obowiązujący podatek VA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5. </w:t>
      </w:r>
      <w:r>
        <w:rPr>
          <w:rFonts w:cs="Times New Roman" w:ascii="Times New Roman" w:hAnsi="Times New Roman"/>
          <w:b/>
          <w:color w:val="FF0000"/>
        </w:rPr>
        <w:t>W okresie obowiązywania umowy, z wybranym w drodze zapytania ofertowego Wykonawcą, zapłata za zakup oleju opałowego będzie dokonywana w oparciu o cenę hurtową obowiązującą w dniu zakupu zamieszczoną na stronie internetowej danego producenta oleju opałowego przy uwzględnieniu stałej marży i upustu wykonawcy wskazanego w ofercie przetarg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9. Waluta ofer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lutą obowiązującą dla oferty jest PLN. Wszystkie kwoty w dokumentach oferty powinny by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rażone w PL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0. Kryteria i sposób oceny ofer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1. Kryterium, którym Zamawiający będzie kierował się przy wyborze oferty jest: </w:t>
      </w:r>
      <w:r>
        <w:rPr>
          <w:rFonts w:cs="Times New Roman" w:ascii="Times New Roman" w:hAnsi="Times New Roman"/>
          <w:b/>
          <w:color w:val="000000"/>
        </w:rPr>
        <w:t>cena za realizację całego zamówienia – 100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Sposób oceny ofer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zory dla obliczenia punktacji w poszczególnych kryteriach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/ab x 100 = ilość punkt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dz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 – najniższa cena ofertow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b – cena oferty bada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liczenia dokonywane będą poprzez zaokrąglenia do dwóch miejsc po przecin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W toku badania i oceny ofert Zamawiający może żądać od wykonawców wyjaśnień, dotycząc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eści złożonych ofer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Jeżeli złożono ofertę, której wybór prowadziłby do powstania obowiązku podatkow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ego zgodnie z przepisami o podatku od towarów i usług w zakresie dotycząc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ewnątrz wspólnotowego nabycia towarów, zamawiający w celu oceny takiej oferty dolicza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stawionej w niej ceny podatek od towarów i usług, który miałby zapłacić, zgod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 obowiązującymi przepisam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Niedopuszczalne jest prowadzenie między Zamawiającym a Wykonawcą negocjacji, dotycząc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łożonej oferty oraz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Zamawiający poprawia w oferc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oczywiste omyłki pisarsk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oczywiste omyłki rachunkowe, z uwzględnieniem konsekwencji rachunkowych dokona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praw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inne omyłki polegające na niezgodności oferty ze specyfikacją istotnych warunk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ówienia, nie powodujące istotnych zmian w treści ofer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niezwłocznie zawiadamiając o tym wykonawcę, którego oferta została poprawion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7.Jeżeli w postępowaniu o udzielnie zamówienia, w którym jedynym kryterium oceny ofert jest cen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można dokonać wyboru najkorzystniejszej oferty ze względu na to, że zostały złożone ofer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tej samej cenie, zamawiający wzywa wykonawców, którzy złożyli te oferty do złożenia w termi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kreślonym przez zamawiającego ofert dodatkowych. Wykonawcy, składając oferty dodatkowe 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gą zaoferować cen wyższych niż zaoferowane w złożonych oferta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21. Formaln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ś</w:t>
      </w:r>
      <w:r>
        <w:rPr>
          <w:rFonts w:cs="Times New Roman" w:ascii="Times New Roman" w:hAnsi="Times New Roman"/>
          <w:b/>
          <w:bCs/>
          <w:color w:val="000000"/>
        </w:rPr>
        <w:t>ci, jakie powinny zosta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ć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opełnione po wyborze ofer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Niezwłocznie po wyborze najkorzystniejszej oferty, zamawiający jednocześnie zawiado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ów, którzy złożyli oferty, 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wyborze najkorzystniejszej oferty, podając nazwę (firmę), albo imię i nazwisko, siedzibę alb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 zamieszkania i adres wykonawcy, którego ofertę wybrano i uzasadnienie jej wyboru ora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y (firmy), albo imiona i nazwiska, siedziby albo miejsce zamieszkania i adresy wykonawców, którzy złożyli oferty, a także punktację przyznaną oferto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wykonawcach, których oferty zostały odrzucon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wykonawcach, którzy zostali wykluczeni z postępowania o udziele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Niezwłocznie po wyborze najkorzystniejszej oferty zamawiający zamieszcza informację, o któr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wa w ppkt 1 lit a) na stronie internetowej </w:t>
      </w:r>
      <w:hyperlink r:id="rId5">
        <w:r>
          <w:rPr>
            <w:rStyle w:val="InternetLink"/>
            <w:rFonts w:cs="Times New Roman" w:ascii="Times New Roman" w:hAnsi="Times New Roman"/>
          </w:rPr>
          <w:t>www.zpor.bip.umig.polaniec.pl</w:t>
        </w:r>
      </w:hyperlink>
      <w:r>
        <w:rPr>
          <w:rFonts w:cs="Times New Roman" w:ascii="Times New Roman" w:hAnsi="Times New Roman"/>
          <w:color w:val="0000FF"/>
        </w:rPr>
        <w:t xml:space="preserve">  </w:t>
      </w:r>
      <w:r>
        <w:rPr>
          <w:rFonts w:cs="Times New Roman" w:ascii="Times New Roman" w:hAnsi="Times New Roman"/>
          <w:color w:val="000000"/>
        </w:rPr>
        <w:t>oraz w miejscu publicznie dostępnym - tablica ogłoszeń w siedzibie Zamawiają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. Termin i miejsce podpisania um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Zamawiający zawiera umowę w sprawie zamówienia publicznego w terminie nie krótszym niż 2 dni od dnia przesłania zawiadomienia o wyborze najkorzystniejszej ofert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) Jeżeli wykonawca, którego oferta została wybrana, uchyla się od zawarcia umowy w spraw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ówienia publicznego lub nie wnosi wymaganego zabezpieczenia należytego wykonania umowy (jeżeli jest wymagane), zamawiający może wybrać ofertę najkorzystniejszą spośród pozostałych ofert bez przeprowadzania ich ponownego badania i ocen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3) Umowa zostanie zawarta na warunkach określonych w </w:t>
      </w:r>
      <w:r>
        <w:rPr>
          <w:rFonts w:cs="Times New Roman" w:ascii="Times New Roman" w:hAnsi="Times New Roman"/>
          <w:b/>
          <w:i/>
          <w:iCs/>
          <w:color w:val="FF0000"/>
        </w:rPr>
        <w:t>zał</w:t>
      </w:r>
      <w:r>
        <w:rPr>
          <w:rFonts w:eastAsia="TimesNewRoman,Italic;MS Mincho" w:cs="Times New Roman" w:ascii="Times New Roman" w:hAnsi="Times New Roman"/>
          <w:b/>
          <w:i/>
          <w:iCs/>
          <w:color w:val="FF0000"/>
        </w:rPr>
        <w:t>ą</w:t>
      </w:r>
      <w:r>
        <w:rPr>
          <w:rFonts w:cs="Times New Roman" w:ascii="Times New Roman" w:hAnsi="Times New Roman"/>
          <w:b/>
          <w:i/>
          <w:iCs/>
          <w:color w:val="FF0000"/>
        </w:rPr>
        <w:t>czniku Nr 5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4) W zawiadomieniu, zawierającym informacje, o których mowa w ppkt 1, wysłanym do wykonawc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tórego oferta została wybrana, jako najkorzystniejsza, zamawiający określi termin i miejs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warcia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22. Zabezpieczenie nale</w:t>
      </w:r>
      <w:r>
        <w:rPr>
          <w:rFonts w:eastAsia="TimesNewRoman,Bold;MS Mincho" w:cs="Times New Roman" w:ascii="Times New Roman" w:hAnsi="Times New Roman"/>
          <w:b/>
          <w:bCs/>
          <w:color w:val="000000"/>
        </w:rPr>
        <w:t>ż</w:t>
      </w:r>
      <w:r>
        <w:rPr>
          <w:rFonts w:cs="Times New Roman" w:ascii="Times New Roman" w:hAnsi="Times New Roman"/>
          <w:b/>
          <w:bCs/>
          <w:color w:val="000000"/>
        </w:rPr>
        <w:t>ytego wykonania um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nie wymaga wniesienia zabezpieczenia należytego wykonania um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23. Istotne dla stron postanowienia umow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Istotne dla stron postanowienia umowy zawarte są w projekcie umowy – </w:t>
      </w:r>
      <w:r>
        <w:rPr>
          <w:rFonts w:cs="Times New Roman" w:ascii="Times New Roman" w:hAnsi="Times New Roman"/>
          <w:b/>
          <w:i/>
          <w:iCs/>
          <w:color w:val="FF0000"/>
        </w:rPr>
        <w:t>zał</w:t>
      </w:r>
      <w:r>
        <w:rPr>
          <w:rFonts w:eastAsia="TimesNewRoman,Italic;MS Mincho" w:cs="Times New Roman" w:ascii="Times New Roman" w:hAnsi="Times New Roman"/>
          <w:b/>
          <w:i/>
          <w:iCs/>
          <w:color w:val="FF0000"/>
        </w:rPr>
        <w:t>ą</w:t>
      </w:r>
      <w:r>
        <w:rPr>
          <w:rFonts w:cs="Times New Roman" w:ascii="Times New Roman" w:hAnsi="Times New Roman"/>
          <w:b/>
          <w:i/>
          <w:iCs/>
          <w:color w:val="FF0000"/>
        </w:rPr>
        <w:t>cznik Nr 5</w:t>
      </w:r>
      <w:r>
        <w:rPr>
          <w:rFonts w:cs="Times New Roman" w:ascii="Times New Roman" w:hAnsi="Times New Roman"/>
          <w:i/>
          <w:iCs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wymaga od wykonawcy, aby zawarł z nim umowę w sprawie zamówienia publicznego na warunkach określonych w projekcie umo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Wykaz załączników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lang w:eastAsia="pl-PL"/>
        </w:rPr>
        <w:t xml:space="preserve">Zakres rzeczowy zamówienia </w:t>
      </w:r>
    </w:p>
    <w:p>
      <w:pPr>
        <w:pStyle w:val="Normal"/>
        <w:keepNext w:val="true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ałącznik Nr 1 - Druk oferty</w:t>
      </w:r>
    </w:p>
    <w:p>
      <w:pPr>
        <w:pStyle w:val="Normal"/>
        <w:keepNext w:val="true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ałącznik Nr 2 – Wykaz dostaw</w:t>
      </w:r>
    </w:p>
    <w:p>
      <w:pPr>
        <w:pStyle w:val="Normal"/>
        <w:keepNext w:val="true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ałącznik Nr 3 – Wykaz osób</w:t>
      </w:r>
    </w:p>
    <w:p>
      <w:pPr>
        <w:pStyle w:val="Normal"/>
        <w:keepNext w:val="true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ałącznik Nr 4 – Wykaz sprzętu</w:t>
      </w:r>
    </w:p>
    <w:p>
      <w:pPr>
        <w:pStyle w:val="Normal"/>
        <w:keepNext w:val="true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ałącznik Nr 5 – Wzór umowy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odpisał: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Ruszcza dnia, 05.12.2016r.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/z Dyrektora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espołu Placówek Oświatowych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 Ruszczy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mgr Jolanta Gębu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Tekstpodstawowy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093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1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3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5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7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9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1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33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color w:val="0000FF"/>
      <w:sz w:val="36"/>
      <w:szCs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  <w:i w:val="false"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2Znak1">
    <w:name w:val="Tekst podstawowy 2 Znak1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color w:val="0000FF"/>
      <w:sz w:val="36"/>
      <w:szCs w:val="24"/>
      <w:lang w:val="de-D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Arial"/>
      <w:sz w:val="28"/>
      <w:szCs w:val="24"/>
      <w:lang w:val="en-US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Standard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por.bip.umig.polaniec.pl/" TargetMode="External"/><Relationship Id="rId3" Type="http://schemas.openxmlformats.org/officeDocument/2006/relationships/hyperlink" Target="http://www.zpor.bip.umig.polaniec.pl/" TargetMode="External"/><Relationship Id="rId4" Type="http://schemas.openxmlformats.org/officeDocument/2006/relationships/hyperlink" Target="mailto:waldemar.wojcik@zeaoiw.polaniec.pl" TargetMode="External"/><Relationship Id="rId5" Type="http://schemas.openxmlformats.org/officeDocument/2006/relationships/hyperlink" Target="http://www.zpor.bip.umig.polaniec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11:00Z</dcterms:created>
  <dc:creator>Waldemar Wójcik</dc:creator>
  <dc:description/>
  <cp:keywords/>
  <dc:language>en-US</dc:language>
  <cp:lastModifiedBy>Waldemar Wójcik</cp:lastModifiedBy>
  <cp:lastPrinted>2016-12-05T12:19:00Z</cp:lastPrinted>
  <dcterms:modified xsi:type="dcterms:W3CDTF">2016-12-05T11:23:00Z</dcterms:modified>
  <cp:revision>22</cp:revision>
  <dc:subject/>
  <dc:title/>
</cp:coreProperties>
</file>